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>
          <w:b/>
          <w:bCs/>
        </w:rPr>
        <w:t>3.1.4 - акушерство и гинекология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bCs/>
        </w:rPr>
        <w:t>Акушерство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рганизационные принципы работы ж/к и стационара. Формы взаимодействия консультации с другими лечебно-профилактическими учреждениям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сновные формы учетно-отчетной документации (обменная карта, материалы МСЭК и ВКК, санаторно-курортные карты, амбулаторные карты, истории родов, истории болезни, больничные листы и др.)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Диспансеризация беременных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собенности фармакотерапии у беременных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изиопсихопрофилактическая подготовка беременных к родам. Показания к дородовой госпитализации. Патронаж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Использование современной медицинской аппаратуры и технологий в акушерстве и гинекологи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изиологические роды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Наружные и внутренние акушерские исследования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Клинический протокол ведения физиологических родов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Биомеханизм родов при затылочном предлежании. Ручное пособие в родах при головном предлежани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Течение и ведение родов при разгибательных предлежаниях. Исходы родов для матери и плод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Биомеханизм родов при переднеголовном, лобном и лицевом вставлении. Исходы родов для матери и плод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Тазовое предлежание. Диагностика, течение и ведение беременности. Исходы родов для матери и плод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Тазовое предлежание. Биомеханизм родов. Исходы родов для матери и плод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Тазовое предлежание. Клиническое течение и ведение родов (пособие по Цовьянову, классическое ручное пособие). Исходы родов для матери и плод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Клинически и анатомически узкий таз. Диагностика и ведение родов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Акушерский травматизм. Травмы мягких тканей родовых путей. Разрывы матки, оказание неотложной помощ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Неправильное положение плода. Диагностика, особенности ведения беременности и родов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Неправильное положение плода. Течение и ведение беременности и родов. Оказание неотложной помощи при запущенном поперечном положении плод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одоразрешающие операции (кесарево сечение, классический поворот плода на ножку, акушерские щипцы, вакуум экстракция плода)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Аномалии родовой деятельност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ервичная слабость родовой деятельност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Дискоординированная родовая деятельность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Быстрые и стремительные роды. Исходы родов для матери и плод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Беременность и роды при крупном плоде. Исходы родов для матери и плод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Акушерские кровотечения: виды, причины, материнская заболеваемость и смертность, профилактик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едлежание плаценты (клиника, диагностика, лечение). Протокол оказания неотложной помощ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еждевременная отслойка нормально расположенной плаценты (клиника, диагностика, лечение). Протокол оказания неотложной помощ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Аномалии прикрепления плаценты (плотное прикрепление, истинное приращение). Протокол оказания неотложной помощ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Гипотоническое кровотечение. Протокол оказания неотложной помощ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учное и инструментальное обследование послеродовой матки: показания, техника, особенности ведения послеродового периода и последующих родов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ДВС-синдром в акушерстве и гинекологи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Гипоксия плода: виды, причины, перинатальная заболеваемость и смертность, профилактик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етоплацентарная система, влияние фармакологических средств на плод. Понятие о плацентарной недостаточност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Дополнительные методы исследования в оценке состояния плода (кардиотокография, амниоскопия, исследование крови на антитела, ультразвуковое сканирование, гормональный скрининг)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лацентарная недостаточность: виды, причины, лечение, профилактик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Асфиксия новорожденных: причины, диагностика, лечение и реанимация доношенных и недоношенных новорожденных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</w:rPr>
        <w:t>Ранние токсикозы</w:t>
      </w:r>
      <w:r>
        <w:rPr/>
        <w:t xml:space="preserve"> беременных: виды, м</w:t>
      </w:r>
      <w:r>
        <w:rPr>
          <w:color w:val="000000"/>
        </w:rPr>
        <w:t>етоды диагностики и лечения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Гипертензивные расстройства во время беременности, в родах и послеродовом периоде. Преэклампсия. Эклампсия. П</w:t>
      </w:r>
      <w:r>
        <w:rPr>
          <w:color w:val="000000"/>
        </w:rPr>
        <w:t>рофилактика с позиций доказательной медицины и принципы раннего выявления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Гипертензивные расстройства во время беременности, в родах и послеродовом периоде. Преэклампсия. Эклампсия. Причины, м</w:t>
      </w:r>
      <w:r>
        <w:rPr>
          <w:color w:val="000000"/>
        </w:rPr>
        <w:t>етоды диагностики и лечения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еэклампсия: классификация, критерии</w:t>
      </w:r>
      <w:r>
        <w:rPr>
          <w:color w:val="000000"/>
        </w:rPr>
        <w:t xml:space="preserve"> диагностики и лечебная тактика. 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Эклампсия. Этапность оказания медицинской помощи, принципы ведения, алгоритм оказания медицинской помои при развитии приступа эклампси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одоразрешение при преэклампсии и эклампсии: сроки, время, метод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  <w:lang w:val="en-US"/>
        </w:rPr>
        <w:t>HELLP</w:t>
      </w:r>
      <w:r>
        <w:rPr>
          <w:color w:val="000000"/>
        </w:rPr>
        <w:t>-синдром: клиника, диагностика, акушерская тактика, ведение послеродового период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едение беременности и родов при пороках сердц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едение беременности и родов при гипертонической болезн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ахарный диабет: ведение беременности и родов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Заболевания почек: ведение беременности и родов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стрые инфекционные заболевания. ВУИ. Особенности ведения беременности и родов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Заболевания печени: ведение беременности и родов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стрый живот у беременных (аппендицит, холецистит, панкреатит, кишечная непроходимость): лечебная и акушерская тактика, последующее ведение беременности и родов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Медицинские показания к прерыванию беременност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Невынашивание беременности в ранние срок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амопроизвольное прерывание беременности до 22 недель. Оказание неотложной помощ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еждевременные роды: виды, причины, протокол ведения беременных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ереношенная беременность. Методы лечения и профилактики. Программированные роды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</w:rPr>
        <w:t xml:space="preserve">Многоплодная беременность: </w:t>
      </w:r>
      <w:r>
        <w:rPr/>
        <w:t>Виды, диагностика, т</w:t>
      </w:r>
      <w:r>
        <w:rPr>
          <w:color w:val="000000"/>
        </w:rPr>
        <w:t>ечение и ведение беременност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Многоплодная беременность. Клиническое течение и ведение родов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Искусственное прерывание беременности в ранние срок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изиологическое течение послеродового период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изиология и патология послеродового периода: инволюция органов половой системы, лактация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едение послеродового период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ослеродовые септические заболевания: Классификация по Бартельсу-Сазонову, причины, профилактик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Заболевания первого этапа послеродовой инфекции (послеродовая язва, эндометрит)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Заболевания второго этапа послеродовой инфекции (метрит, воспаление придатков матки, параметрит, тромбофлебит вен таза, пельвиоперитонит)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Заболевания третьего этапа послеродовой инфекции (разлитой перитонит, прогрессирующий тромбофлебит)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Заболевания четвертого этапа послеродовой инфекции (септицемия, септикопиемия, анаэробный сепсис, септический шок)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ослеродовой мастит. Клиника, диагностика, лечение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Алгоритмы ведения пациенток с послеродовыми септическими заболеваниями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Гинекология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Организация гинекологической помощи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рофилактические осмотры их роль в сохранении здоровья женщин. Группы риска. Основы цитологического скрининга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Диспансеризация гинекологических больных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овременные методы контрацепции. Основные положения национального протокола приемлемости контрацептивных средств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Методы и принципы лечения амбулаторных больных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Влияние производственных факторов на специфические функции женского организма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Анализ гинекологической заболеваемост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Генитальный туберкулез: особенности клинического течения. Методы диагностики. Специфическая терапия, показания к хирургическому лечению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Гонорея у женщин: этиология, патогенез, классификация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Гонорея у женщин: клиника, диагностика, методы профилактик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Гонорея у женщин: лечение неосложненной гонореи, критерии излеченност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Гонорея у женщин: особенности лечения восходящей гонореи. Критерии излеченности. Методы реабилитации и профилактик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оспалительные заболевания женских половых органов септической этиологии: причины, классификация, профилактика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оспалительные заболевания нижнего отдела женских половых органов септической этиологии: вульвиты, кольпиты, цервициты (клиника, диагностика, принципы лечения)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оспалительные заболевания матки: причины, классификация, клиника, диагностика, принципы лечения, профилактик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оспалительные заболевания придатков матки и тазовой брюшины: причины, классификация, клиника, диагностика, принципы лечения, профилактик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собенности лечения воспалительных заболеваний в острой и хронической стадиях. Оказание неотложной помощ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Лечение и профилактика последствий перенесенного воспалительного процесса гениталий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Физиотерапевтические методы лечения гинекологических больных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Бесплодный брак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Методы диагностики и лечения трубного бесплодия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Эндокринные формы бесплодия: причины, диагностика, лечение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Трихомониаз мочеполовых органов: клиника, диагностика, лечение, критерии излеченност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небольничный аборт: диагностика, лечение, возможные осложнения и их профилактик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ептический аборт: диагностика, лечение, возможные осложнения и их профилактик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епсис. Септический шок. Критерии диагностики. Протоколы оказания неотложной помощ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нематочная беременность: виды, причины, диагностика, алгоритмы ведения и реабилитации репродуктивной функци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Дифференциальная диагностика генитальных и экстрагенитальных заболеваний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иды хирургического лечения при внематочной беременност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Нейрогуморальная регуляция менструального цикл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Методы функциональной диагностики характера менструального цикл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Тесты функциональной диагностики, гормональные исследования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Функциональное диагностическое выскабливание слизистой оболочки тела и шейки матки. Гистероскопия. Оценка результатов гистологического исследования соскоба слизистой оболочки матк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Аменорея центрального генез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атогенез, клиника, диагностика яичниковой формы аменореи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атогенез, клиника, диагностика маточной формы аменоре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ДМК: виды, причины, патогенез. Оказание неотложной помощ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убертатные кровотечения. Оказание неотложной помощи. Принципы лечения и реабилитация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ровотечения репродуктивного период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ровотечения климактерического период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Нейроэндокринные гинекологические синдромы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индром склерокистозных яичников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Адреногенитальный синдром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редменструальный синдром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лимактерический синдром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остгистерэктомический синдром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ринципы и методы лечения расстройств менструального цикл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Миома матки: виды, патогенез, диагностика, клиника различных форм заболевания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Миома матки: принципы и виды консервативного лечения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Миома матки: показания к хирургическому лечению, его виды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Миома матки: показания к разным видам оперативного лечения. Техника миомэктомии, надвлагалищной ампутации и экстирпации матки.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ороки развития и неправильные положения женских половых органов: виды, клиника, показания к хирургической коррекции»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Доброкачественные опухоли яичников: классификация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линика опухолей и опухолевидных образований яичников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сложнения опухолей яичника: клиника, дифференциальная диагностика, лечебная тактик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ерекрут ножки опухоли яичника: клиника, дифференциальная диагностика, лечебная тактик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Виды хирургического лечения опухолей яичника: показания, техника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собенности клиники и лечения гормонально-активных опухолей яичников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Эндометриоз: современные взгляды на происхождение, классификация, принципы диагностик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Эндометриоз матки: классификация, клиника, диагностика, лечение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Наружный генитальный эндометриоз: классификация, клиника, диагностика, принципы лечения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Гиперплазии эндометрия: классификация, клиника, диагностика, принципы лечения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редраковые заболевания матки: классификация, клиника, диагностика, принципы лечения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Доброкачественные и предраковые заболевания шейки матки: причины возникновения, классификация, медико-социальная значимость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Доброкачественные и предраковые заболевания шейки матки: диагностический и лечебный алгоритм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ринципы диагностики доброкачественных и предраковых заболеваний шейки матки (кольпоскопия, цитологическое исследование, прицельная биопсия, удаление полипов слизистой шейки матки)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Злокачественные заболевания матки: причины, клиника, диагностика, лечение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ак шейки матки: причины возникновения, классификация, диагностика, медико-социальная значимость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ак тела матки. Особенности клинического течения и современные методы лечения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ак яичников: классификация, методы диагностики и лечения. Показания к оперативному вмешательству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редоперационная подготовка больных в акушерстве и гинекологи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сновы ухода за послеоперационными больными в акушерстве и гинекологи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бщие принципы оказания анестезиологического пособия в акушерстве и гинекологии. Специальные проблемы и осложнения в анестезиологи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бщие принципы проведения инфузионной терапии при критических состояниях в акушерстве и гинекологии. Современные кровезаменители.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12:00Z</dcterms:created>
  <dc:creator>devikova.i</dc:creator>
  <dc:description/>
  <cp:keywords/>
  <dc:language>en-US</dc:language>
  <cp:lastModifiedBy>231kab</cp:lastModifiedBy>
  <dcterms:modified xsi:type="dcterms:W3CDTF">2022-04-15T07:04:00Z</dcterms:modified>
  <cp:revision>3</cp:revision>
  <dc:subject/>
  <dc:title>14</dc:title>
</cp:coreProperties>
</file>